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RTA DE ADHESIÓN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iudad _________, a los __ días del mes de _____________ de 2022, el/la ____________________________ (empresa, organismo, cámara, municipio, provincia etc), representada en esta oportunidad por el Sr./Sra. -_____________________ manifiesta la intención de adherir al “Plan Nacional de Reducción de Pérdidas y Desperdicio de Alimentos” (Ley 27.454), en adelante el “Plan” en su calidad de “Adherente”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l/La Adherente reconoce el valor social y cultural que poseen los alimentos, con total convicción que reducir su despilfarro es un compromiso que todos debemos asumir como sociedad para colaborar con la seguridad alimentaria y el cuidado del ambiente; y entendiendo que el cambio individual lleva a un cambio colectivo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/La Adherente reconoce la reducción de las pérdidas y desperdicios como una oportunidad para agregar valor y ser más competitivo, considerando el rol fundamental de la industria de alimentos y bebidas en la República Argentina.</w:t>
      </w:r>
    </w:p>
    <w:p>
      <w:pPr>
        <w:pStyle w:val="Default"/>
        <w:spacing w:before="120" w:after="120"/>
        <w:jc w:val="both"/>
        <w:rPr/>
      </w:pPr>
      <w:r>
        <w:rPr/>
        <w:t>El/La Adherente reconoce que el mencionado Plan tiene por objetivo central coordinar, proponer e implementar políticas públicas, en consenso y con la participación de representantes del sector público y privado, sociedad civil, organismos internacionales, entre otros, que atiendan las causas y los efectos de la pérdida y el desperdicio de alimentos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>En este marco, reconoce que el Plan se encuentra estructurado en tres ejes, a saber: Gobernanza y Alianzas; Investigación, Tecnología y Conocimiento; e Información y Comunicación.</w:t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/>
        <w:t>-</w:t>
        <w:tab/>
      </w:r>
      <w:r>
        <w:rPr>
          <w:b/>
        </w:rPr>
        <w:t>Gobernanza y Alianzas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/>
      </w:pPr>
      <w:r>
        <w:rPr>
          <w:i/>
          <w:color w:val="000000"/>
        </w:rPr>
        <w:t>Alianzas con diferentes contrapartes y proveedores que puedan contribuir a la reducción de pérdidas y desperdicios de alimentos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/>
      </w:pPr>
      <w:r>
        <w:rPr>
          <w:i/>
          <w:color w:val="000000"/>
        </w:rPr>
        <w:t>Circuitos de donación de alimentos a organizaciones de la sociedad civil debidamente inscriptas</w:t>
      </w:r>
      <w:r>
        <w:rPr>
          <w:i/>
        </w:rPr>
        <w:t xml:space="preserve"> que puedan asegurar la correcta manipulación y utilización de los alimentos recibidos.</w:t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  <w:t>-</w:t>
        <w:tab/>
        <w:t>Investigación, Tecnología y Conocimiento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Estudios de diagnóstico de pérdida y desperdicio de alimentos, suministro de información sobre trabajos de investigación y diagnóstico sobre la temática en el sector o bien que desarrollen proyectos destinados a reducir la pérdida y el desperdicio de alimentos, ya sea de manera directa o indirecta, tales como: reducir – recuperar – reciclar – reutilizar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Circuitos cortos de compra y comercialización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Estándares estéticos de calidad flexibles o diferenciados según precio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/>
      </w:pPr>
      <w:r>
        <w:rPr>
          <w:i/>
          <w:color w:val="000000"/>
        </w:rPr>
        <w:t>Aprovechamiento de frutas y hortalizas que no alcanzan los estándares estéticos para su comercialización en fresco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Tecnologías para alargar la vida útil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Reutilización de subproductos y desechos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>
          <w:i/>
          <w:i/>
          <w:color w:val="000000"/>
        </w:rPr>
      </w:pPr>
      <w:r>
        <w:rPr>
          <w:i/>
          <w:color w:val="000000"/>
        </w:rPr>
        <w:t>Compostaje.</w:t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  <w:t>-</w:t>
        <w:tab/>
        <w:t>Información y Comunicación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/>
      </w:pPr>
      <w:r>
        <w:rPr>
          <w:i/>
          <w:color w:val="000000"/>
        </w:rPr>
        <w:t>Replicación de la campaña “Valoremos los Alimentos” a través de los medios de comunicación propios, ya sean gráficos, audiovisuales o cualquier otro que permita realizar concientización y difusión a consumidores / usuarios.</w:t>
      </w:r>
    </w:p>
    <w:p>
      <w:pPr>
        <w:pStyle w:val="Default"/>
        <w:numPr>
          <w:ilvl w:val="0"/>
          <w:numId w:val="2"/>
        </w:numPr>
        <w:spacing w:before="120" w:after="120"/>
        <w:ind w:left="709" w:hanging="360"/>
        <w:jc w:val="both"/>
        <w:rPr/>
      </w:pPr>
      <w:r>
        <w:rPr>
          <w:i/>
          <w:color w:val="000000"/>
        </w:rPr>
        <w:t>Inclusión de la temática de reducción de pérdidas y desperdicio de alimentos en las capacitaciones dirigidas al personal.</w:t>
      </w:r>
    </w:p>
    <w:p>
      <w:pPr>
        <w:pStyle w:val="Default"/>
        <w:jc w:val="both"/>
        <w:rPr/>
      </w:pPr>
      <w:r>
        <w:rPr/>
        <w:t xml:space="preserve">En ese sentido estima que la adhesión al Plan, implicará el desarrollo conjunto y coordinado de acciones en, al menos, uno de los tres ejes planteados, en función de las capacidades y posibilidades del Adherente y a su exclusivo criterio. </w:t>
      </w:r>
    </w:p>
    <w:p>
      <w:pPr>
        <w:pStyle w:val="Default"/>
        <w:spacing w:before="120" w:after="120"/>
        <w:jc w:val="both"/>
        <w:rPr/>
      </w:pPr>
      <w:r>
        <w:rPr/>
        <w:t>Además de estas acciones, el Adherente manifiesta que podrá participar o realizar otras, en materia de reducción de pérdida y desperdicio de alimentos, en consenso con la Secretaría de Alimentos, Bioeconomía y Desarrollo Regional, en adelante la SAByDR.</w:t>
      </w:r>
    </w:p>
    <w:p>
      <w:pPr>
        <w:pStyle w:val="Default"/>
        <w:spacing w:before="120" w:after="120"/>
        <w:jc w:val="both"/>
        <w:rPr/>
      </w:pPr>
      <w:r>
        <w:rPr/>
        <w:t>El/La Adherente acepta que su condición de tal no implica ni dará lugar a ninguna relación de naturaleza jurídica, pues se trata exclusivamente de una vinculación meramente colaborativa y orientada al bien común. Por lo que, el personal y los recursos que El/La Adherente ponga al servicio de la ejecución del Plan no generará ningún tipo de compromiso económico para la SAByDR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/>
        <w:t xml:space="preserve">El/ La Adherente reconoce que podrá hacer uso del nombre y los isologotipos que identifican al Plan, así como también la estética de la campaña “Valoremos los Alimentos”, de acuerdo a lo establecido en el Manual de Marca por Resolución N°18/2016 de la ex Secretaría de Agregado de Valor, pudiendo utilizarlos en toda comunicación institucional que realice por medio materiales de difusión gráficos (flyers, folletos, ploteos, posters, </w:t>
      </w:r>
      <w:r>
        <w:rPr>
          <w:color w:val="000000"/>
        </w:rPr>
        <w:t>revistas, tickets, etc.), audiovisuales, etc.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Toda forma de comunicación que utilice los isologotipos de la campaña “Valoremos los Alimentos”, deberá ser acordado con el área correspondiente del Ministerio de Agricultura, Ganadería y Pesca previo a su publicación y difusión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>El/La Adherente manifiesta que, en caso que lo considere conveniente, informará a sus usuarios y/o consumidores que se encuentra “adherido/a al Plan Nacional de Reducción de Pérdidas y Desperdicio de Alimentos del Ministerio de Agricultura, Ganadería y Pesca”.</w:t>
      </w:r>
    </w:p>
    <w:p>
      <w:pPr>
        <w:pStyle w:val="Default"/>
        <w:spacing w:before="120" w:after="120"/>
        <w:jc w:val="both"/>
        <w:rPr>
          <w:b/>
          <w:b/>
          <w:color w:val="000000"/>
          <w:lang w:val="es-MX" w:eastAsia="es-ES"/>
        </w:rPr>
      </w:pPr>
      <w:r>
        <w:rPr>
          <w:color w:val="000000"/>
        </w:rPr>
        <w:t>El/La Adherente coincide con la SAByDR, respecto de la necesidad de implementar acciones tendientes a la optimización del uso de los recursos alimentarios y su sostenibilidad, y la necesidad de actuar en conjunto</w:t>
      </w:r>
      <w:r>
        <w:rPr>
          <w:color w:val="000000"/>
          <w:lang w:val="es-MX" w:eastAsia="es-ES"/>
        </w:rPr>
        <w:t>, designando como contacto para la coordinación e implementación de acciones y actividades al Sr./Sra. __________________________________, con teléfono _______________________ y correo electrónico ___________________________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>El/La Adherente reconoce que la adhesión al Plan no implica, ni implicará ningún tipo de compromiso de orden económico o financiero, correspondiendo a la SAByDR y a sus áreas dependientes -junto con las del Adherente en caso que así lo decida-, la asistencia técnica, legal y comunicacional, para colaborar con todas las acciones que la Adherente decida llevar adelante en el marco del Plan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a presente Carta de Adhesión entrará en vigor a partir de su recepción efectiva por parte del señor Secretario de Alimentos, Bioeconomía y Desarrollo Regional, y mantendrá su vigencia por el término de 1 año, renovándose automáticamente por períodos iguales.</w:t>
      </w:r>
      <w:r>
        <w:rPr/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si la SAByDR o la Adherente resolvieran no prorrogar la vigencia de esta carta, deberá notificar fehacientemente su decisión. En este caso, la vigencia del acta cesará al momento de la notificación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/la Adherente remitirá a la SAByDR los avances de las acciones ejecutadas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de la presente no restringe a la SAByDR ni a El/La Adherente, para que en forma individual o conjunta, suscriban acuerdos similares con otros organismos gubernamentales o no gubernamentales, nacionales o extranjeros, personas físicas o jurídicas con fines análogos al objeto de esta Carta de Adhesión. No obstante, en dicho supuesto se propondrá unificar las acciones y actividades.</w:t>
      </w:r>
    </w:p>
    <w:p>
      <w:pPr>
        <w:pStyle w:val="Default"/>
        <w:jc w:val="both"/>
        <w:rPr/>
      </w:pPr>
      <w:r>
        <w:rPr/>
        <w:t>A través de esta Carta de Adhesión El/La Adherente se compromete a encauzar diferentes acciones tendientes a contribuir a la construcción colectiva de sistemas agroalimentarios más eficientes, inclusivos y solidarios, en pos de la seguridad alimentaria y el cuidado del ambiente y los recursos naturales.</w:t>
      </w:r>
    </w:p>
    <w:p>
      <w:pPr>
        <w:pStyle w:val="Default"/>
        <w:spacing w:before="120" w:after="120"/>
        <w:jc w:val="both"/>
        <w:rPr/>
      </w:pPr>
      <w:r>
        <w:rPr/>
        <w:t xml:space="preserve">En prueba de conformidad, El/La Adherente suscribe la presente adhesión en el lugar y fecha que se indica en el encabezado; solicitando al señor Secretario de Alimentos, Bioeconomía y Desarrollo Regional, Sr. Luis Gustavo Contigiani del Ministerio de Agricultura, Ganadería y Pesca suscriba la misma a modo de aceptación y conformidad. </w:t>
      </w:r>
    </w:p>
    <w:p>
      <w:pPr>
        <w:pStyle w:val="Default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405255</wp:posOffset>
                </wp:positionV>
                <wp:extent cx="301688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897840"/>
                          <a:chOff x="0" y="0"/>
                          <a:chExt cx="3016800" cy="89784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301680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uis Gustavo Contig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Secretario de Alimentos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AR"/>
                                </w:rPr>
                                <w:t>Bioeconomía y Desarrollo Reg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inisterio de Agricultura, Ganadería y Pes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0.65pt;width:237.55pt;height:70.7pt" coordorigin="6,2213" coordsize="4751,1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;top:2269;width:4750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uis Gustavo Contigia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Secretario de Alimentos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AR"/>
                          </w:rPr>
                          <w:t>Bioeconomía y Desarrollo Regio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inisterio de Agricultura, Ganadería y Pes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5;top:22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310</wp:posOffset>
                </wp:positionH>
                <wp:positionV relativeFrom="paragraph">
                  <wp:posOffset>1398905</wp:posOffset>
                </wp:positionV>
                <wp:extent cx="2446020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299880"/>
                          <a:chOff x="0" y="0"/>
                          <a:chExt cx="244620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2446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epresentante del adh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110.15pt;width:192.6pt;height:23.6pt" coordorigin="5306,2203" coordsize="3852,472">
                <v:shape id="shape_0" fillcolor="white" stroked="f" o:allowincell="f" style="position:absolute;left:5306;top:2221;width:38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Representante del adh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34;top:22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Por aceptación: </w:t>
        <w:tab/>
        <w:tab/>
        <w:tab/>
        <w:tab/>
        <w:tab/>
        <w:tab/>
        <w:tab/>
        <w:t>Adherente</w:t>
      </w:r>
    </w:p>
    <w:sectPr>
      <w:headerReference w:type="default" r:id="rId2"/>
      <w:type w:val="nextPage"/>
      <w:pgSz w:w="12240" w:h="15840"/>
      <w:pgMar w:left="2268" w:right="758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25</wp:posOffset>
          </wp:positionH>
          <wp:positionV relativeFrom="paragraph">
            <wp:posOffset>27305</wp:posOffset>
          </wp:positionV>
          <wp:extent cx="866140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9800" cy="752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7:00Z</dcterms:created>
  <dc:creator>Maria Eugenia Navas</dc:creator>
  <dc:description/>
  <cp:keywords/>
  <dc:language>en-US</dc:language>
  <cp:lastModifiedBy>Ceci</cp:lastModifiedBy>
  <cp:lastPrinted>2020-02-26T16:08:00Z</cp:lastPrinted>
  <dcterms:modified xsi:type="dcterms:W3CDTF">2022-03-29T13:29:00Z</dcterms:modified>
  <cp:revision>16</cp:revision>
  <dc:subject/>
  <dc:title/>
</cp:coreProperties>
</file>